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3-01/24-01/2</w:t>
              <w:br/>
              <w:t>2109-18-02/1-24/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M REDU NA PODRUČJU OPĆINE ŠTRIGO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om redu na području Općine Štrigova propisuje se komunalni red na području Općine Štrigova, provedbene mjere te prekršajne odredbe za isti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19.08.2024 - 18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Jelenč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STANISLAV</cp:lastModifiedBy>
  <dcterms:modified xsi:type="dcterms:W3CDTF">2024-09-19T11:21:00Z</dcterms:modified>
  <cp:revision>60</cp:revision>
  <dc:subject/>
  <dc:title/>
</cp:coreProperties>
</file>